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Cent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Center» расположен в 2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Dzerzhinskogo 12 ap 95, Гр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