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Витеб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Chernyakhovskogo 35-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Chernyakhovskogo 35-1» расположен в городе Витебск. Этот отель находится в 3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Полотенца для пляжа/бассейна, Бесплатный Wi-Fi, Трансфер от/до аэропорта, Номера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spekt Chernyakhovskogo 35 k 1, Витеб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