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runze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runze 26» расположен в городе Витебс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Frunze,26, Bld.5, Ap.60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