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runze 45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Frunze 45a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Frunze 45a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