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Grod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Grodno» находится в городе Гродно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3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