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Vitebsk Tow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Vitebsk Tower» расположен в городе Витебск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авды, 66к-141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