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. Marks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. Marksa 5»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Бесплатный трансфер, Трансфер от/до аэропорта, Номера для некурящих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. Marksa 5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