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byš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rbyšava» находится в городе Гродно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Джакузи, Полотенца для пляжа/бассейна, Бесплатный Wi-Fi, Трансфер от/до аэропорта, Номера со звукоизоляцией, Отопление, Стиральная машина, Ускоренная регистрация заезда и выезда, Услуги консьерж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Karbyšava 2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