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chatova 34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chatova 34/4» находится в городе Гродно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chatova 34/4, apt. 9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