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enina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витебск, Ул. Ленина, Д.3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