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ieninska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ieninskaha»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ĺvar Lieninskaha Kamsamolu, 49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