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ziarzynskaha 5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ziarzynskaha 56a» расположен в городе Гродно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Dziarzynskaha 56а.кв7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