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osk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oskovskom» расположен в городе Витебск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, 7, Ap.109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