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ear Amfiteat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ear Amfiteatr» расположен в центре города Витебск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golia 12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