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it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kitenko» расположен в городе Гродно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Магазины, Номера для некурящих, Отопление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byaka , 4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