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ikitenko 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ikitenko II» находится в городе Гродно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usha 20b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