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žešk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žeška 43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žeška 4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