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Богдана Хмельницкого, 31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Богдана Хмельницкого, 31»» расположен в 1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Бесплатный трансфер, Круглосуточная стойка регистрации, Номера со звукоизоляцией, Отопление, Стиральная машина, Ускоренная регистрация за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 3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