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Chernyahovskogo 26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Chernyahovskogo 26-2» находится в городе Витебск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рняховского 26-2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