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ernyakh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ernyakhovskogo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Сад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т Черняховского 20-6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