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няховского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ерняховского 11» находится в 2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яховского 1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