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Черняховского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Черняховского 22» расположен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ерняховского 22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