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ila On Dova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Dovatora» находится в городе Гродно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72 Dovatora Lane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