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zhinskogo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zerzhinskogo 123» расположен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zerzhinskogo, 12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