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zerzyn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zerzynskogo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Wi-Fi, Трансфер от/до аэропорта, Номера со звукоизоляци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vulak Dziaržynskaha 12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