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lizy Ažeš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lizy Ažešk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lizy Ažeška 34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