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» расположен в городе Витеб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е Фрунзе 40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