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Frunze Avenu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Frunze Avenue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-кт Фрунзе , д.58. кв.67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