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Космонав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Космонавтов»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Магазины, Круглосуточная стойка регистрации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 1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