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Luche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Luchesa» расположен в городе Витебс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яховского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