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Победы» находится в городе Витебск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ы 4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