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a 18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Street 1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