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ovetskaya 1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ovetskaya 103» расположен в центре города Бобруй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Бесплатный Wi-Fi, Трансфер от/до аэропорта, Магазины, Люкс для новобрачных, Номера для некурящих, Отопление, Прокат автомобилей, Стиральная машина, Терраса, VIP-удобства в номер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103-62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