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uvo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uvorova» находится в центре города Витебск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Трансфер от/до аэропорта, Отопление, Стиральная машина, Часов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ворова,13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