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litse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litse Kosmonavtov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monavtov, 1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