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lko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lkovich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рокат велосипедов, Wi-Fi, Бесплатный трансфер, Номера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kovicha, 16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