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Vrublevskogo 5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Vrublevskogo 58» расположен в городе Гродно. Этот отель находится в 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Номера для некурящих, Отопление, Стиральная машина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8 Vrublevskogo str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