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Yanki Kupaly street 8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Yanki Kupaly street 88» расположен в городе Гродно. Этот отель находится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нки Купалы 88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