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м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мковой» находится в живописном центре города Витеб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ковая 2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