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hestkov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hestkova 8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stkova Vulitsa, 8, Ap.39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