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av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avda» находится в городе Витебск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vda Street, House 66, Building 2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