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aya 19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Proletarskaya,19, Bld.1, Ap.1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