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. Internatsionalistov 28k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. Internatsionalistov 28k3» расположен в городе Витеб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inov-Internatsionalistov 28/3, Flat 66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