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oynov-Internatsianol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oynov-Internatsianolistov» расположен в городе Витебск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inov-Internatsionalistov 1, Bldg.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