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roblew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roblewski» находится в городе Гродно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roblewski street 64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