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теров Еременко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kterov Eremenko 4»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теров Еременко, д.4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