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EuApartments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EuApartments в центре города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Джакузи, Полотенца для пляжа/бассейна, Спа-центр, Wi-Fi, Доступ в интернет, Кондиционер, Люкс для новобрачных, Отопление, Стиральная машина, Номера для курящих, Камин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Ленина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