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uApartments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EuApartments 3» расположен в городе Гродно. Этот отель находится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