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Grod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Grodno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ne 10 The square Popovich . 63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