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Витеб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Витебске»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моленская Улица 3-4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